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Informatie en i</w:t>
      </w:r>
      <w:r>
        <w:rPr>
          <w:rFonts w:cs="Arial" w:ascii="Arial" w:hAnsi="Arial"/>
          <w:b/>
          <w:sz w:val="32"/>
          <w:szCs w:val="32"/>
          <w:lang w:val="en-US" w:eastAsia="en-US"/>
        </w:rPr>
        <w:t>nschrijfformulier voor de opleiding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van EHBO Dord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BO Dordrecht start regelmatig nieuwe opleidingen. Via onze site wordt u op de hoogte gehouden wanneer deze starten. Met onderstaand formulier kunt u zich opgeven voor deze opleidingen.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pleidingen worden gegeven in het leslokaal aan de Herschelstraat 27, 3318 VA Dordrecht.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ter het gebouw is voldoende parkeerruimte. Komt u met de bus dan kunt u lijn 5 nemen. </w:t>
        <w:br/>
        <w:t xml:space="preserve">Deze stopt voor de deur. Halte Herschelstraat. Kijkt u op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9292ov.nl</w:t>
        </w:r>
      </w:hyperlink>
      <w:r>
        <w:rPr>
          <w:rFonts w:cs="Arial" w:ascii="Arial" w:hAnsi="Arial"/>
          <w:sz w:val="22"/>
          <w:szCs w:val="22"/>
        </w:rPr>
        <w:t xml:space="preserve"> voor de tijden.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/>
      </w:pPr>
      <w:r>
        <w:rPr>
          <w:rFonts w:cs="Arial" w:ascii="Arial" w:hAnsi="Arial"/>
          <w:sz w:val="22"/>
          <w:szCs w:val="22"/>
        </w:rPr>
        <w:t xml:space="preserve">De kosten voor de opleidingen worden op aanvraag eventueel via de email bekend gemaakt. Het lesgeld kunt u overmaken op het rekeningnummer van EHBO Dordrecht onder vermelding van uw naam. Het cursusgeld moet gestort zijn voor de aanvang van de eerste les. </w:t>
        <w:br/>
        <w:t xml:space="preserve">Mocht dit een probleem zijn, neemt u dan contact op met de penningmeester voor een betalingsregeling. </w:t>
      </w:r>
    </w:p>
    <w:p>
      <w:pPr>
        <w:pStyle w:val="Geenafstan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rPr/>
      </w:pPr>
      <w:r>
        <w:rPr>
          <w:rFonts w:cs="Arial" w:ascii="Arial" w:hAnsi="Arial"/>
          <w:sz w:val="22"/>
          <w:szCs w:val="22"/>
        </w:rPr>
        <w:t xml:space="preserve">Inschrijven kan door het invullen en opsturen van onderstaand formulier of door u in te laten schrijven tijdens de lesavonden in het leslokaal. Op de eerste lesavond wordt het lesmateriaal verstrek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pleiding gaat alleen door bij voldoende aanmeldingen. U krijgt een schriftelijke bevestiging van uw deelname aan de oplei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ur het volledig ingevulde formulier op n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at EHBO Dord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l Buck-erf 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5 BC Dord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mail naar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cretariaat@ehbodordrecht.n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hrijfformulier voor de cursu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pleiding Eenheidsdiploma EH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Bediener A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anima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bandle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HBO bij kinde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HBO bij sportongevallen ( Basis EHBO vereist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30"/>
        <w:gridCol w:w="958"/>
        <w:gridCol w:w="34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/ V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naam en voorletter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 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on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el 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/ giro 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atum </w:t>
        <w:tab/>
        <w:tab/>
        <w:tab/>
        <w:tab/>
        <w:tab/>
        <w:tab/>
        <w:t xml:space="preserve">Handtekening </w:t>
      </w:r>
    </w:p>
    <w:sectPr>
      <w:headerReference w:type="default" r:id="rId4"/>
      <w:footerReference w:type="default" r:id="rId5"/>
      <w:type w:val="nextPage"/>
      <w:pgSz w:w="11906" w:h="16838"/>
      <w:pgMar w:left="7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EHBO Dordrecht,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</w:rPr>
      <w:t>Pearl Buck-erf 119,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</w:rPr>
      <w:t>3315 BC Dordrecht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20"/>
          <w:lang w:val="en-GB"/>
        </w:rPr>
        <w:t>www.ehbodordrecht.nl</w:t>
      </w:r>
    </w:hyperlink>
    <w:r>
      <w:rPr>
        <w:rFonts w:cs="Arial" w:ascii="Arial" w:hAnsi="Arial"/>
        <w:color w:val="0000FF"/>
        <w:sz w:val="20"/>
        <w:lang w:val="en-GB"/>
      </w:rPr>
      <w:t xml:space="preserve">. 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  <w:lang w:val="en-GB"/>
      </w:rPr>
      <w:t>email: secretariaat@ehbodordrech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FF"/>
        <w:sz w:val="40"/>
      </w:rPr>
      <w:t xml:space="preserve">   </w:t>
    </w:r>
    <w:r>
      <w:rPr>
        <w:rFonts w:cs="Arial" w:ascii="Arial" w:hAnsi="Arial"/>
        <w:color w:val="0000FF"/>
        <w:sz w:val="28"/>
        <w:szCs w:val="28"/>
      </w:rPr>
      <w:t>EHBO</w:t>
    </w:r>
  </w:p>
  <w:p>
    <w:pPr>
      <w:pStyle w:val="Header"/>
      <w:rPr>
        <w:rFonts w:ascii="Arial" w:hAnsi="Arial" w:cs="Arial"/>
        <w:color w:val="0000FF"/>
        <w:sz w:val="28"/>
        <w:szCs w:val="28"/>
        <w:lang w:val="en-US" w:eastAsia="en-US"/>
      </w:rPr>
    </w:pPr>
    <w:r>
      <w:rPr>
        <w:rFonts w:cs="Arial" w:ascii="Arial" w:hAnsi="Arial"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977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                                       </w:t>
    </w:r>
    <w:r>
      <w:rPr>
        <w:b/>
        <w:sz w:val="40"/>
        <w:szCs w:val="40"/>
      </w:rPr>
      <w:t xml:space="preserve">EHBO DORDRECHT 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color w:val="0000FF"/>
        <w:sz w:val="28"/>
      </w:rPr>
    </w:pPr>
    <w:r>
      <w:rPr>
        <w:rFonts w:eastAsia="Arial" w:cs="Arial" w:ascii="Arial" w:hAnsi="Arial"/>
        <w:color w:val="0000FF"/>
        <w:sz w:val="28"/>
      </w:rPr>
      <w:t xml:space="preserve"> </w:t>
    </w:r>
  </w:p>
  <w:p>
    <w:pPr>
      <w:pStyle w:val="Header"/>
      <w:rPr>
        <w:rFonts w:ascii="Arial" w:hAnsi="Arial" w:cs="Arial"/>
        <w:color w:val="0000FF"/>
        <w:sz w:val="28"/>
      </w:rPr>
    </w:pPr>
    <w:r>
      <w:rPr>
        <w:rFonts w:eastAsia="Arial" w:cs="Arial" w:ascii="Arial" w:hAnsi="Arial"/>
        <w:color w:val="0000FF"/>
        <w:sz w:val="28"/>
      </w:rPr>
      <w:t xml:space="preserve">  </w:t>
    </w:r>
    <w:r>
      <w:rPr>
        <w:rFonts w:cs="Arial" w:ascii="Arial" w:hAnsi="Arial"/>
        <w:color w:val="0000FF"/>
        <w:sz w:val="28"/>
      </w:rPr>
      <w:t>Dordre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Standaardp">
    <w:name w:val="standaard-p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92ov.nl/" TargetMode="External"/><Relationship Id="rId3" Type="http://schemas.openxmlformats.org/officeDocument/2006/relationships/hyperlink" Target="mailto:secretariaat@ehbodordrech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bodordrech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38:00Z</dcterms:created>
  <dc:creator>pentium peter</dc:creator>
  <dc:description/>
  <cp:keywords/>
  <dc:language>en-US</dc:language>
  <cp:lastModifiedBy>j.hardenbol</cp:lastModifiedBy>
  <cp:lastPrinted>2010-04-13T07:10:00Z</cp:lastPrinted>
  <dcterms:modified xsi:type="dcterms:W3CDTF">2017-08-11T15:06:00Z</dcterms:modified>
  <cp:revision>3</cp:revision>
  <dc:subject/>
  <dc:title>Informatie en inschrijfformulier voor de opleiding</dc:title>
</cp:coreProperties>
</file>